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2"/>
          <w:szCs w:val="32"/>
        </w:rPr>
        <w:t>广东煤炭地质二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32"/>
          <w:szCs w:val="32"/>
        </w:rPr>
        <w:t>0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2"/>
          <w:szCs w:val="32"/>
        </w:rPr>
        <w:t>二勘探队内部竞聘上岗报名表</w: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eastAsia="黑体" w:cs="宋体" w:ascii="黑体" w:hAnsi="黑体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23190</wp:posOffset>
                </wp:positionV>
                <wp:extent cx="5689600" cy="688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688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018"/>
                              <w:gridCol w:w="825"/>
                              <w:gridCol w:w="787"/>
                              <w:gridCol w:w="1075"/>
                              <w:gridCol w:w="717"/>
                              <w:gridCol w:w="965"/>
                              <w:gridCol w:w="1622"/>
                            </w:tblGrid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竞争岗位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入党时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20"/>
                                      <w:sz w:val="32"/>
                                      <w:szCs w:val="32"/>
                                    </w:rPr>
                                    <w:t>现单位及职务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pacing w:val="-16"/>
                                      <w:sz w:val="32"/>
                                      <w:szCs w:val="32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职  称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任职时间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pacing w:val="-2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pacing w:val="-2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学历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全日制教育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在职教育</w:t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7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主要经历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工作业绩及奖惩情况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个人特点及优势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4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0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仿宋_GB2312" w:hAnsi="仿宋_GB2312" w:eastAsia="仿宋_GB2312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32"/>
                                      <w:szCs w:val="32"/>
                                    </w:rPr>
                                    <w:t>联系电话：               邮箱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pt;height:541.95pt;mso-wrap-distance-left:9pt;mso-wrap-distance-right:9pt;mso-wrap-distance-top:0pt;mso-wrap-distance-bottom:0pt;margin-top:9.7pt;mso-position-vertical-relative:text;margin-left:73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018"/>
                        <w:gridCol w:w="825"/>
                        <w:gridCol w:w="787"/>
                        <w:gridCol w:w="1075"/>
                        <w:gridCol w:w="717"/>
                        <w:gridCol w:w="965"/>
                        <w:gridCol w:w="1622"/>
                      </w:tblGrid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竞争岗位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32"/>
                                <w:szCs w:val="32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入党时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20"/>
                                <w:sz w:val="32"/>
                                <w:szCs w:val="32"/>
                              </w:rPr>
                              <w:t>现单位及职务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pacing w:val="-16"/>
                                <w:sz w:val="32"/>
                                <w:szCs w:val="32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职  称</w:t>
                            </w:r>
                          </w:p>
                        </w:tc>
                        <w:tc>
                          <w:tcPr>
                            <w:tcW w:w="26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任职时间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pacing w:val="-2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学历及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全日制教育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在职教育</w:t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6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7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主要经历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5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工作业绩及奖惩情况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个人特点及优势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4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0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32"/>
                                <w:szCs w:val="32"/>
                              </w:rPr>
                              <w:t>联系电话：               邮箱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left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  <w:r>
        <w:rPr>
          <w:rFonts w:ascii="黑体" w:hAnsi="黑体" w:cs="宋体" w:eastAsia="黑体"/>
          <w:bCs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sz w:val="30"/>
          <w:szCs w:val="30"/>
        </w:rPr>
      </w:pPr>
      <w:r>
        <w:rPr>
          <w:rFonts w:eastAsia="仿宋_GB2312" w:cs="宋体" w:ascii="仿宋_GB2312" w:hAnsi="仿宋_GB2312"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Cs/>
          <w:color w:val="3D3D3D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广东煤炭地质二</w:t>
      </w:r>
      <w:r>
        <w:rPr>
          <w:rFonts w:eastAsia="方正小标宋简体" w:cs="黑体" w:ascii="方正小标宋简体" w:hAnsi="方正小标宋简体"/>
          <w:bCs/>
          <w:color w:val="000000"/>
          <w:kern w:val="0"/>
          <w:sz w:val="36"/>
          <w:szCs w:val="36"/>
        </w:rPr>
        <w:t>0</w:t>
      </w:r>
      <w:r>
        <w:rPr>
          <w:rFonts w:ascii="方正小标宋简体" w:hAnsi="方正小标宋简体" w:cs="黑体" w:eastAsia="方正小标宋简体"/>
          <w:bCs/>
          <w:color w:val="000000"/>
          <w:kern w:val="0"/>
          <w:sz w:val="36"/>
          <w:szCs w:val="36"/>
        </w:rPr>
        <w:t>二勘探队</w:t>
      </w:r>
      <w:r>
        <w:rPr>
          <w:rFonts w:ascii="方正小标宋简体" w:hAnsi="方正小标宋简体" w:cs="宋体" w:eastAsia="方正小标宋简体"/>
          <w:bCs/>
          <w:color w:val="3D3D3D"/>
          <w:kern w:val="0"/>
          <w:sz w:val="36"/>
          <w:szCs w:val="36"/>
        </w:rPr>
        <w:t>公开招聘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01015</wp:posOffset>
                </wp:positionV>
                <wp:extent cx="5486400" cy="716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716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718"/>
                              <w:gridCol w:w="726"/>
                              <w:gridCol w:w="352"/>
                              <w:gridCol w:w="226"/>
                              <w:gridCol w:w="689"/>
                              <w:gridCol w:w="159"/>
                              <w:gridCol w:w="1083"/>
                              <w:gridCol w:w="36"/>
                              <w:gridCol w:w="1218"/>
                              <w:gridCol w:w="1192"/>
                              <w:gridCol w:w="263"/>
                              <w:gridCol w:w="1449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568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二寸彩色近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性  别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民  族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籍  贯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专业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术职务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入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763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资产规模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任现职时间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教育背景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毕业学校及专业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外语语种及等级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计算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通讯地址及邮编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现户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393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3235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联系电话及</w:t>
                                  </w: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90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 w:val="24"/>
                                    </w:rPr>
                                    <w:t>工作经历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60" w:hanging="0"/>
                                    <w:rPr>
                                      <w:rFonts w:ascii="仿宋_GB2312" w:hAnsi="仿宋_GB2312" w:eastAsia="仿宋_GB2312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szCs w:val="21"/>
                                    </w:rPr>
                                    <w:t>起止时间、单位、所任职务、主管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64.35pt;mso-wrap-distance-left:9pt;mso-wrap-distance-right:9pt;mso-wrap-distance-top:0pt;mso-wrap-distance-bottom:0pt;margin-top:39.45pt;mso-position-vertical-relative:text;margin-left:8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718"/>
                        <w:gridCol w:w="726"/>
                        <w:gridCol w:w="352"/>
                        <w:gridCol w:w="226"/>
                        <w:gridCol w:w="689"/>
                        <w:gridCol w:w="159"/>
                        <w:gridCol w:w="1083"/>
                        <w:gridCol w:w="36"/>
                        <w:gridCol w:w="1218"/>
                        <w:gridCol w:w="1192"/>
                        <w:gridCol w:w="263"/>
                        <w:gridCol w:w="1449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5681" w:type="dxa"/>
                            <w:gridSpan w:val="9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二寸彩色近照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性  别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民  族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籍  贯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专业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术职务</w:t>
                            </w:r>
                          </w:p>
                        </w:tc>
                        <w:tc>
                          <w:tcPr>
                            <w:tcW w:w="10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入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763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712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12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资产规模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任现职时间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教育背景</w:t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毕业学校及专业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24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5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外语语种及等级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计算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通讯地址及邮编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现户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393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47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3235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联系电话及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90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 w:val="24"/>
                              </w:rPr>
                              <w:t>工作经历</w:t>
                            </w:r>
                          </w:p>
                        </w:tc>
                        <w:tc>
                          <w:tcPr>
                            <w:tcW w:w="8111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60" w:hanging="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szCs w:val="21"/>
                              </w:rPr>
                              <w:t>起止时间、单位、所任职务、主管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eastAsia="方正小标宋简体" w:cs="宋体"/>
          <w:bCs/>
          <w:color w:val="3D3D3D"/>
          <w:kern w:val="0"/>
          <w:sz w:val="32"/>
          <w:szCs w:val="32"/>
        </w:rPr>
      </w:pPr>
      <w:r>
        <w:rPr>
          <w:rFonts w:eastAsia="方正小标宋简体" w:cs="宋体" w:ascii="宋体" w:hAnsi="宋体"/>
          <w:bCs/>
          <w:color w:val="3D3D3D"/>
          <w:kern w:val="0"/>
          <w:sz w:val="32"/>
          <w:szCs w:val="32"/>
        </w:rPr>
      </w:r>
    </w:p>
    <w:p>
      <w:pPr>
        <w:pStyle w:val="Normal"/>
        <w:ind w:firstLine="480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承诺：我保证以上填写内容均属实。如与事实不符，本人愿意承担全部责任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60655</wp:posOffset>
                </wp:positionV>
                <wp:extent cx="5486400" cy="69507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5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8111"/>
                            </w:tblGrid>
                            <w:tr>
                              <w:trPr>
                                <w:trHeight w:val="2956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9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情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1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势</w:t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0" w:hRule="atLeast"/>
                              </w:trPr>
                              <w:tc>
                                <w:tcPr>
                                  <w:tcW w:w="52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作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7.3pt;mso-wrap-distance-left:9pt;mso-wrap-distance-right:9pt;mso-wrap-distance-top:0pt;mso-wrap-distance-bottom:0pt;margin-top:12.65pt;mso-position-vertical-relative:text;margin-left:81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8111"/>
                      </w:tblGrid>
                      <w:tr>
                        <w:trPr>
                          <w:trHeight w:val="2956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9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情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11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势</w:t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0" w:hRule="atLeast"/>
                        </w:trPr>
                        <w:tc>
                          <w:tcPr>
                            <w:tcW w:w="52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工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作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69"/>
        <w:rPr>
          <w:rFonts w:ascii="楷体_GB2312" w:hAnsi="楷体_GB2312" w:eastAsia="楷体_GB2312" w:cs="宋体"/>
          <w:sz w:val="24"/>
        </w:rPr>
      </w:pPr>
      <w:r>
        <w:rPr>
          <w:rFonts w:ascii="楷体_GB2312" w:hAnsi="楷体_GB2312" w:cs="宋体" w:eastAsia="楷体_GB2312"/>
          <w:sz w:val="24"/>
        </w:rPr>
        <w:t>本人签名：</w:t>
      </w:r>
      <w:r>
        <w:rPr>
          <w:rFonts w:ascii="楷体_GB2312" w:hAnsi="楷体_GB2312" w:cs="宋体" w:eastAsia="楷体_GB2312"/>
          <w:sz w:val="24"/>
        </w:rPr>
        <w:t xml:space="preserve">           </w:t>
      </w:r>
    </w:p>
    <w:p>
      <w:pPr>
        <w:pStyle w:val="Normal"/>
        <w:ind w:right="480" w:firstLine="749"/>
        <w:jc w:val="center"/>
        <w:rPr>
          <w:kern w:val="0"/>
          <w:lang w:bidi="ar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</w:t>
      </w:r>
      <w:r>
        <w:rPr>
          <w:rFonts w:eastAsia="楷体_GB2312" w:cs="楷体_GB2312" w:ascii="楷体_GB2312" w:hAnsi="楷体_GB2312"/>
          <w:sz w:val="24"/>
        </w:rPr>
        <w:t xml:space="preserve">          </w:t>
      </w:r>
      <w:r>
        <w:rPr>
          <w:rFonts w:eastAsia="楷体_GB2312" w:cs="楷体_GB2312" w:ascii="楷体_GB2312" w:hAnsi="楷体_GB2312"/>
          <w:sz w:val="24"/>
        </w:rPr>
        <w:t xml:space="preserve">      </w:t>
      </w:r>
      <w:r>
        <w:rPr>
          <w:rFonts w:ascii="楷体_GB2312" w:hAnsi="楷体_GB2312" w:cs="宋体" w:eastAsia="楷体_GB2312"/>
          <w:sz w:val="24"/>
        </w:rPr>
        <w:t>年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月</w:t>
      </w:r>
      <w:r>
        <w:rPr>
          <w:rFonts w:ascii="楷体_GB2312" w:hAnsi="楷体_GB2312" w:cs="宋体" w:eastAsia="楷体_GB2312"/>
          <w:sz w:val="24"/>
        </w:rPr>
        <w:t xml:space="preserve">   </w:t>
      </w:r>
      <w:r>
        <w:rPr>
          <w:rFonts w:ascii="楷体_GB2312" w:hAnsi="楷体_GB2312" w:cs="宋体" w:eastAsia="楷体_GB2312"/>
          <w:sz w:val="24"/>
        </w:rPr>
        <w:t>日</w:t>
      </w:r>
    </w:p>
    <w:p>
      <w:pPr>
        <w:pStyle w:val="Normal"/>
        <w:ind w:hanging="105"/>
        <w:rPr>
          <w:rFonts w:ascii="仿宋_GB2312" w:hAnsi="仿宋_GB2312" w:eastAsia="仿宋_GB2312"/>
          <w:kern w:val="0"/>
          <w:sz w:val="30"/>
          <w:szCs w:val="30"/>
          <w:lang w:bidi="ar"/>
        </w:rPr>
      </w:pPr>
      <w:r>
        <w:rPr>
          <w:rFonts w:eastAsia="仿宋_GB2312" w:ascii="仿宋_GB2312" w:hAnsi="仿宋_GB2312"/>
          <w:kern w:val="0"/>
          <w:sz w:val="30"/>
          <w:szCs w:val="30"/>
          <w:lang w:bidi="ar"/>
        </w:rPr>
      </w:r>
    </w:p>
    <w:p>
      <w:pPr>
        <w:pStyle w:val="Normal"/>
        <w:spacing w:lineRule="exact" w:line="600"/>
        <w:ind w:right="480" w:firstLine="998"/>
        <w:jc w:val="center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宋体">
    <w:charset w:val="01"/>
    <w:family w:val="auto"/>
    <w:pitch w:val="default"/>
  </w:font>
  <w:font w:name="楷体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庆</cp:lastModifiedBy>
  <dcterms:modified xsi:type="dcterms:W3CDTF">2018-03-21T02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